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25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8229600</wp:posOffset>
                      </wp:positionV>
                      <wp:extent cx="3657600" cy="914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648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7315200</wp:posOffset>
                      </wp:positionV>
                      <wp:extent cx="3657600" cy="914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576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6400800</wp:posOffset>
                      </wp:positionV>
                      <wp:extent cx="3657600" cy="9144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504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5486400</wp:posOffset>
                      </wp:positionV>
                      <wp:extent cx="3657600" cy="9144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432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4572000</wp:posOffset>
                      </wp:positionV>
                      <wp:extent cx="3657600" cy="9144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360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3657600</wp:posOffset>
                      </wp:positionV>
                      <wp:extent cx="3657600" cy="9144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288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2743200</wp:posOffset>
                      </wp:positionV>
                      <wp:extent cx="3657600" cy="9144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216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1828800</wp:posOffset>
                      </wp:positionV>
                      <wp:extent cx="3657600" cy="9144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144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914400</wp:posOffset>
                      </wp:positionV>
                      <wp:extent cx="3657600" cy="9144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72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0</wp:posOffset>
                      </wp:positionV>
                      <wp:extent cx="3657600" cy="91186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18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0pt;width:287.95pt;height:71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8229600</wp:posOffset>
                      </wp:positionV>
                      <wp:extent cx="3657600" cy="9144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-648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-7315200</wp:posOffset>
                      </wp:positionV>
                      <wp:extent cx="3657600" cy="9144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75pt;margin-top:-576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6400800</wp:posOffset>
                      </wp:positionV>
                      <wp:extent cx="3657600" cy="9144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-504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-5486400</wp:posOffset>
                      </wp:positionV>
                      <wp:extent cx="3657600" cy="9144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75pt;margin-top:-432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4572000</wp:posOffset>
                      </wp:positionV>
                      <wp:extent cx="3657600" cy="9144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-360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-3657600</wp:posOffset>
                      </wp:positionV>
                      <wp:extent cx="3657600" cy="9144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75pt;margin-top:-288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2743200</wp:posOffset>
                      </wp:positionV>
                      <wp:extent cx="3657600" cy="9144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-216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-1828800</wp:posOffset>
                      </wp:positionV>
                      <wp:extent cx="3657600" cy="9144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75pt;margin-top:-144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914400</wp:posOffset>
                      </wp:positionV>
                      <wp:extent cx="3657600" cy="914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-72pt;width:287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0</wp:posOffset>
                      </wp:positionV>
                      <wp:extent cx="3657600" cy="91186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18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65pt;margin-top:0pt;width:287.95pt;height:71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3:00Z</dcterms:created>
  <dc:creator>Western States Envelope</dc:creator>
  <dc:description/>
  <cp:keywords/>
  <dc:language>en-US</dc:language>
  <cp:lastModifiedBy>Western States Envelope</cp:lastModifiedBy>
  <dcterms:modified xsi:type="dcterms:W3CDTF">2010-11-02T20:19:00Z</dcterms:modified>
  <cp:revision>3</cp:revision>
  <dc:subject/>
  <dc:title/>
</cp:coreProperties>
</file>