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750820</wp:posOffset>
                      </wp:positionH>
                      <wp:positionV relativeFrom="page">
                        <wp:posOffset>8255</wp:posOffset>
                      </wp:positionV>
                      <wp:extent cx="2745105" cy="45720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000" cy="4572000"/>
                              </a:xfrm>
                              <a:custGeom>
                                <a:avLst/>
                                <a:gdLst>
                                  <a:gd name="textAreaLeft" fmla="*/ 34920 w 1556280"/>
                                  <a:gd name="textAreaRight" fmla="*/ 1521360 w 1556280"/>
                                  <a:gd name="textAreaTop" fmla="*/ 34920 h 2592000"/>
                                  <a:gd name="textAreaBottom" fmla="*/ 255708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72">
                                    <a:moveTo>
                                      <a:pt x="1660" y="0"/>
                                    </a:moveTo>
                                    <a:arcTo wR="1660" hR="1660" stAng="16200000" swAng="-5400000"/>
                                    <a:lnTo>
                                      <a:pt x="0" y="34312"/>
                                    </a:lnTo>
                                    <a:arcTo wR="1660" hR="1660" stAng="10800000" swAng="-5400000"/>
                                    <a:lnTo>
                                      <a:pt x="19940" y="35972"/>
                                    </a:lnTo>
                                    <a:arcTo wR="1660" hR="1660" stAng="5400000" swAng="-5400000"/>
                                    <a:lnTo>
                                      <a:pt x="21600" y="1660"/>
                                    </a:lnTo>
                                    <a:arcTo wR="1660" hR="166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16.6pt;margin-top:0.65pt;width:216.1pt;height:35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8425</wp:posOffset>
                      </wp:positionH>
                      <wp:positionV relativeFrom="page">
                        <wp:posOffset>8255</wp:posOffset>
                      </wp:positionV>
                      <wp:extent cx="2745105" cy="45720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000" cy="4572000"/>
                              </a:xfrm>
                              <a:custGeom>
                                <a:avLst/>
                                <a:gdLst>
                                  <a:gd name="textAreaLeft" fmla="*/ 34920 w 1556280"/>
                                  <a:gd name="textAreaRight" fmla="*/ 1521360 w 1556280"/>
                                  <a:gd name="textAreaTop" fmla="*/ 34920 h 2592000"/>
                                  <a:gd name="textAreaBottom" fmla="*/ 255708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72">
                                    <a:moveTo>
                                      <a:pt x="1660" y="0"/>
                                    </a:moveTo>
                                    <a:arcTo wR="1660" hR="1660" stAng="16200000" swAng="-5400000"/>
                                    <a:lnTo>
                                      <a:pt x="0" y="34312"/>
                                    </a:lnTo>
                                    <a:arcTo wR="1660" hR="1660" stAng="10800000" swAng="-5400000"/>
                                    <a:lnTo>
                                      <a:pt x="19940" y="35972"/>
                                    </a:lnTo>
                                    <a:arcTo wR="1660" hR="1660" stAng="5400000" swAng="-5400000"/>
                                    <a:lnTo>
                                      <a:pt x="21600" y="1660"/>
                                    </a:lnTo>
                                    <a:arcTo wR="1660" hR="166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75pt;margin-top:0.65pt;width:216.1pt;height:35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750185</wp:posOffset>
                      </wp:positionH>
                      <wp:positionV relativeFrom="page">
                        <wp:posOffset>4801235</wp:posOffset>
                      </wp:positionV>
                      <wp:extent cx="2743200" cy="456946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69480"/>
                              </a:xfrm>
                              <a:custGeom>
                                <a:avLst/>
                                <a:gdLst>
                                  <a:gd name="textAreaLeft" fmla="*/ 34920 w 1555200"/>
                                  <a:gd name="textAreaRight" fmla="*/ 1520280 w 1555200"/>
                                  <a:gd name="textAreaTop" fmla="*/ 34920 h 2590560"/>
                                  <a:gd name="textAreaBottom" fmla="*/ 2555640 h 259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77">
                                    <a:moveTo>
                                      <a:pt x="1660" y="0"/>
                                    </a:moveTo>
                                    <a:arcTo wR="1660" hR="1660" stAng="16200000" swAng="-5400000"/>
                                    <a:lnTo>
                                      <a:pt x="0" y="34317"/>
                                    </a:lnTo>
                                    <a:arcTo wR="1660" hR="1660" stAng="10800000" swAng="-5400000"/>
                                    <a:lnTo>
                                      <a:pt x="19940" y="35977"/>
                                    </a:lnTo>
                                    <a:arcTo wR="1660" hR="1660" stAng="5400000" swAng="-5400000"/>
                                    <a:lnTo>
                                      <a:pt x="21600" y="1660"/>
                                    </a:lnTo>
                                    <a:arcTo wR="1660" hR="166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16.55pt;margin-top:378.05pt;width:215.95pt;height:359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695</wp:posOffset>
                      </wp:positionH>
                      <wp:positionV relativeFrom="page">
                        <wp:posOffset>4806950</wp:posOffset>
                      </wp:positionV>
                      <wp:extent cx="2745105" cy="457200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000" cy="4572000"/>
                              </a:xfrm>
                              <a:custGeom>
                                <a:avLst/>
                                <a:gdLst>
                                  <a:gd name="textAreaLeft" fmla="*/ 34920 w 1556280"/>
                                  <a:gd name="textAreaRight" fmla="*/ 1521360 w 1556280"/>
                                  <a:gd name="textAreaTop" fmla="*/ 34920 h 2592000"/>
                                  <a:gd name="textAreaBottom" fmla="*/ 255708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72">
                                    <a:moveTo>
                                      <a:pt x="1660" y="0"/>
                                    </a:moveTo>
                                    <a:arcTo wR="1660" hR="1660" stAng="16200000" swAng="-5400000"/>
                                    <a:lnTo>
                                      <a:pt x="0" y="34312"/>
                                    </a:lnTo>
                                    <a:arcTo wR="1660" hR="1660" stAng="10800000" swAng="-5400000"/>
                                    <a:lnTo>
                                      <a:pt x="19940" y="35972"/>
                                    </a:lnTo>
                                    <a:arcTo wR="1660" hR="1660" stAng="5400000" swAng="-5400000"/>
                                    <a:lnTo>
                                      <a:pt x="21600" y="1660"/>
                                    </a:lnTo>
                                    <a:arcTo wR="1660" hR="166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85pt;margin-top:378.5pt;width:216.1pt;height:35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710" w:right="17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23:00Z</dcterms:created>
  <dc:creator>Western States Envelope</dc:creator>
  <dc:description/>
  <cp:keywords/>
  <dc:language>en-US</dc:language>
  <cp:lastModifiedBy>Western States Envelope</cp:lastModifiedBy>
  <dcterms:modified xsi:type="dcterms:W3CDTF">2010-12-01T15:16:00Z</dcterms:modified>
  <cp:revision>6</cp:revision>
  <dc:subject/>
  <dc:title/>
</cp:coreProperties>
</file>