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5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3644265</wp:posOffset>
                      </wp:positionV>
                      <wp:extent cx="3657600" cy="1216025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286.95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2428240</wp:posOffset>
                      </wp:positionV>
                      <wp:extent cx="3657600" cy="1216025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191.2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1211580</wp:posOffset>
                      </wp:positionV>
                      <wp:extent cx="3657600" cy="1216025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95.4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5080</wp:posOffset>
                      </wp:positionV>
                      <wp:extent cx="3657600" cy="121348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356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0.4pt;width:287.95pt;height:95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4861560</wp:posOffset>
                      </wp:positionV>
                      <wp:extent cx="3657600" cy="1216025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382.8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-6078220</wp:posOffset>
                      </wp:positionV>
                      <wp:extent cx="3657600" cy="1216025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-478.6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3665855</wp:posOffset>
                      </wp:positionH>
                      <wp:positionV relativeFrom="page">
                        <wp:posOffset>-7294880</wp:posOffset>
                      </wp:positionV>
                      <wp:extent cx="3657600" cy="1216025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65pt;margin-top:-574.4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-2427605</wp:posOffset>
                      </wp:positionV>
                      <wp:extent cx="3657600" cy="1216025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-191.15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5715</wp:posOffset>
                      </wp:positionV>
                      <wp:extent cx="3657600" cy="1213485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356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0.45pt;width:287.95pt;height:95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-4860925</wp:posOffset>
                      </wp:positionV>
                      <wp:extent cx="3657600" cy="1216025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-382.75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-7294245</wp:posOffset>
                      </wp:positionV>
                      <wp:extent cx="3657600" cy="1216025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-574.35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-3644900</wp:posOffset>
                      </wp:positionV>
                      <wp:extent cx="3657600" cy="1216025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5pt;margin-top:-287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3195</wp:posOffset>
                      </wp:positionH>
                      <wp:positionV relativeFrom="page">
                        <wp:posOffset>-1210945</wp:posOffset>
                      </wp:positionV>
                      <wp:extent cx="3657600" cy="1216025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5pt;margin-top:-95.35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-6078220</wp:posOffset>
                      </wp:positionV>
                      <wp:extent cx="3657600" cy="1216025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2160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5pt;margin-top:-478.6pt;width:287.95pt;height:95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5" w:right="245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5:00Z</dcterms:created>
  <dc:creator>Western States Envelope</dc:creator>
  <dc:description/>
  <cp:keywords/>
  <dc:language>en-US</dc:language>
  <cp:lastModifiedBy>Western States Envelope</cp:lastModifiedBy>
  <dcterms:modified xsi:type="dcterms:W3CDTF">2010-11-02T20:19:00Z</dcterms:modified>
  <cp:revision>3</cp:revision>
  <dc:subject/>
  <dc:title/>
</cp:coreProperties>
</file>